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1» ноября 2022 г. №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1» ноября 2022 г. № 3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Благоустройство населенных пунктов Берегового сельского поселения Каслинского муниципального района на 2023-2025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 на 2023-2025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11» ноября 2022 г. № 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3-2025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3-2025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3 год составляет 1498,8 тыс.руб., в том числе за счет средств бюджета поселения – 1498,8 тыс.руб., на 2024 год составляет 749,3 тыс.руб., в том числе за счет средств бюджета поселения- 749,3 тыс.руб., на 2025 год составляет 749,3 тыс.руб., ., в том числе за счет средств бюджета поселения – 749,3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3-202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А. Матерухин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1-03-01T14:47:00Z</cp:lastPrinted>
  <dcterms:modified xsi:type="dcterms:W3CDTF">2022-11-11T09:29:00Z</dcterms:modified>
  <cp:revision>67</cp:revision>
  <dc:subject/>
  <dc:title/>
</cp:coreProperties>
</file>